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620"/>
        <w:gridCol w:w="1620"/>
        <w:gridCol w:w="1800"/>
        <w:gridCol w:w="1260"/>
      </w:tblGrid>
      <w:tr>
        <w:trPr>
          <w:trHeight w:val="737" w:hRule="exact"/>
        </w:trPr>
        <w:tc>
          <w:tcPr>
            <w:tcW w:w="4320" w:type="dxa"/>
            <w:gridSpan w:val="3"/>
            <w:vMerge w:val="restart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ender/Liefera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Text60"/>
            <w:bookmarkStart w:id="1" w:name="Text60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60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ernehmen/Nam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ße, Hausnumm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Z, Or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destelle</w:t>
            </w:r>
            <w:bookmarkStart w:id="3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"/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ungs/Ladungs-Bezugsnumm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ditionsauftrags-Nr.</w:t>
            </w:r>
            <w:bookmarkStart w:id="4" w:name="Text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dd.mm.yyyy)</w:t>
            </w:r>
          </w:p>
        </w:tc>
      </w:tr>
      <w:tr>
        <w:trPr>
          <w:trHeight w:val="1446" w:hRule="exact"/>
        </w:trPr>
        <w:tc>
          <w:tcPr>
            <w:tcW w:w="4320" w:type="dxa"/>
            <w:gridSpan w:val="3"/>
            <w:vMerge w:val="continue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vMerge w:val="restart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270</wp:posOffset>
                      </wp:positionV>
                      <wp:extent cx="2952750" cy="89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965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9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70.3pt;mso-wrap-distance-left:9.05pt;mso-wrap-distance-right:9.05pt;mso-wrap-distance-top:0pt;mso-wrap-distance-bottom:0pt;margin-top:-0.1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047490" cy="6769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sped Speditions GmbH</w:t>
                                    <w:br/>
                                    <w:t xml:space="preserve">Am Kirchenhölzl 5, 82166 Gräfelf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lefon: +49(89)8 54 63-0, Telefax: +49(89)8 54 63-20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-Mail: 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info@topsp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it-IT"/>
                                      </w:rPr>
                                      <w:t>d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/ www.topsped.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7pt;height:53.3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sped Speditions GmbH</w:t>
                              <w:br/>
                              <w:t xml:space="preserve">Am Kirchenhölzl 5, 82166 Gräfelf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lefon: +49(89)8 54 63-0, Telefax: +49(89)8 54 63-2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-Mail: 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info@topsp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d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/ www.topsped.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10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43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fä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ernehmen/Nam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ße, Hausnumm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Z, Or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6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iefer/Abladestel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ternehmen/Nam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ße, Hausnumm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Z, Or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120" w:after="40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endervermerk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3_1904521331"/>
            <w:bookmarkStart w:id="6" w:name="__Fieldmark__13_190452133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ress bis</w:t>
              <w:tab/>
              <w:t xml:space="preserve"> </w:t>
            </w:r>
            <w:r>
              <w:fldChar w:fldCharType="begin">
                <w:ffData>
                  <w:name w:val="Käs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4_1904521331"/>
            <w:bookmarkStart w:id="8" w:name="__Fieldmark__14_190452133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.00 Uh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5_1904521331"/>
            <w:bookmarkStart w:id="10" w:name="__Fieldmark__15_190452133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2.00Uhr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6_1904521331"/>
            <w:bookmarkStart w:id="12" w:name="__Fieldmark__16_190452133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rantie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7_1904521331"/>
            <w:bookmarkStart w:id="14" w:name="__Fieldmark__17_190452133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ückgut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8_1904521331"/>
            <w:bookmarkStart w:id="16" w:name="__Fieldmark__18_190452133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il- Komplettladung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9_1904521331"/>
            <w:bookmarkStart w:id="18" w:name="__Fieldmark__19_190452133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ftfracht</w:t>
            </w:r>
          </w:p>
          <w:p>
            <w:pPr>
              <w:pStyle w:val="Normal"/>
              <w:spacing w:before="40" w:after="0"/>
              <w:ind w:right="72" w:hanging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0_1904521331"/>
            <w:bookmarkStart w:id="20" w:name="__Fieldmark__20_1904521331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efracht</w:t>
            </w:r>
          </w:p>
          <w:p>
            <w:pPr>
              <w:pStyle w:val="Normal"/>
              <w:spacing w:before="4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reff-Datum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x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dd.mm.yyyy)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chen und Nr.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packung</w:t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</w:t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 kg</w:t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v;Times New Roman" w:hAnsi="v;Times New Roman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zah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ewich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5940" w:type="dxa"/>
            <w:gridSpan w:val="4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decimal" w:pos="2412" w:leader="none"/>
                <w:tab w:val="left" w:pos="7632" w:leader="none"/>
                <w:tab w:val="decimal" w:pos="9432" w:leader="none"/>
              </w:tabs>
              <w:spacing w:before="96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umme </w:t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(Anzahl1+Anzahl2+Anzahl3+Anzahl4+Anzahl5+Anzahl6+Anzahl7+Anzahl8)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inhalt cdm/Lademeter </w:t>
            </w:r>
          </w:p>
        </w:tc>
        <w:tc>
          <w:tcPr>
            <w:tcW w:w="468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decimal" w:pos="4212" w:leader="none"/>
                <w:tab w:val="left" w:pos="7632" w:leader="none"/>
                <w:tab w:val="decimal" w:pos="9432" w:leader="none"/>
              </w:tabs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umme </w:t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(Gewicht1+Gewicht2+Gewicht3+Gewicht4+Gewicht5+Gewicht6+Gewicht7) \# "0,0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72" w:leader="none"/>
                <w:tab w:val="decimal" w:pos="3492" w:leader="none"/>
                <w:tab w:val="left" w:pos="7632" w:leader="none"/>
                <w:tab w:val="decimal" w:pos="9432" w:leader="none"/>
              </w:tabs>
              <w:spacing w:before="2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fahrgut – Klassifikation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872" w:leader="none"/>
                <w:tab w:val="decimal" w:pos="3492" w:leader="none"/>
                <w:tab w:val="left" w:pos="7632" w:leader="none"/>
                <w:tab w:val="decimal" w:pos="9432" w:leader="none"/>
              </w:tabs>
              <w:spacing w:before="2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fahrgut – Bezeichnung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0620" w:type="dxa"/>
            <w:gridSpan w:val="7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decimal" w:pos="3492" w:leader="none"/>
                <w:tab w:val="left" w:pos="7632" w:leader="none"/>
                <w:tab w:val="decimal" w:pos="9432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enrechnung a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152" w:leader="none"/>
                <w:tab w:val="left" w:pos="1512" w:leader="none"/>
              </w:tabs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atur</w:t>
              <w:tab/>
            </w:r>
            <w:bookmarkStart w:id="21" w:name="Dropdown1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__Fieldmark__68_1904521331"/>
                  <w:enabled/>
                  <w:ddList>
                    <w:result w:val="0"/>
                    <w:listEntry w:val="frei Haus"/>
                    <w:listEntry w:val="unfrei"/>
                    <w:listEntry w:val="ande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8_1904521331"/>
            <w:bookmarkStart w:id="23" w:name="__Fieldmark__68_190452133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tabs>
                <w:tab w:val="clear" w:pos="708"/>
                <w:tab w:val="left" w:pos="72" w:leader="none"/>
                <w:tab w:val="left" w:pos="1152" w:leader="none"/>
                <w:tab w:val="left" w:pos="1512" w:leader="none"/>
              </w:tabs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es(Optional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versicherung vo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diteur zu decken mit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der-Nachnahm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gen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4"/>
            <w:vMerge w:val="restart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fangsbestätigung des Warenempfängers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ge Sendung vollständig und in ordnungsgemäßem Zustand enthalte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20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Firmenstempel / Unterschrif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1455</wp:posOffset>
                      </wp:positionV>
                      <wp:extent cx="4000500" cy="668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24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ie Sendung enthä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>Euro-Flach-Pal. (F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3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avon getausc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3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>Euro-Flach-Pal. (F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>Euro-Gitter-Pal. (G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0"/>
                                          <w:ind w:right="3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right="3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>Euro-Gitter-Pal. (G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52.65pt;mso-wrap-distance-left:0pt;mso-wrap-distance-right:7.05pt;mso-wrap-distance-top:0pt;mso-wrap-distance-bottom:0pt;margin-top:16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2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e Sendung enthä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Euro-Flach-Pal. (FP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36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von getaus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36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Euro-Flach-Pal. (F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Euro-Gitter-Pal. (GP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36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36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>Euro-Gitter-Pal. (G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frach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napToGrid w:val="false"/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5" w:hRule="exact"/>
        </w:trPr>
        <w:tc>
          <w:tcPr>
            <w:tcW w:w="4320" w:type="dxa"/>
            <w:gridSpan w:val="3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ahmebestätigung des Fahrers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bige Sendung vollständig und in ordnungsgemäßem Zustand übernommen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um</w:t>
              <w:tab/>
              <w:t>Uhrzeit</w:t>
              <w:tab/>
              <w:t>Unterschrift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napToGrid w:val="false"/>
              <w:spacing w:before="96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021" w:hRule="exact"/>
        </w:trPr>
        <w:tc>
          <w:tcPr>
            <w:tcW w:w="10620" w:type="dxa"/>
            <w:gridSpan w:val="7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center"/>
              <w:rPr>
                <w:rFonts w:ascii="Arial Narrow" w:hAnsi="Arial Narrow" w:cs="Tahoma"/>
                <w:sz w:val="13"/>
                <w:szCs w:val="15"/>
              </w:rPr>
            </w:pPr>
            <w:r>
              <w:rPr>
                <w:rFonts w:cs="Tahoma" w:ascii="Arial Narrow" w:hAnsi="Arial Narrow"/>
                <w:sz w:val="13"/>
                <w:szCs w:val="15"/>
              </w:rPr>
              <w:t xml:space="preserve">Wir arbeiten ausschließlich auf der Grundlage der Allgemeinen Deutschen Spediteur-Bedingungen ( ADSp), jeweils neueste Fassung und - soweit diese für die Erbringung logistischer Leistungen nicht gelten - nach den Logistik AGB, jeweils neueste Fassung. </w:t>
            </w:r>
            <w:r>
              <w:rPr>
                <w:rFonts w:cs="Arial Narrow" w:ascii="Arial Narrow" w:hAnsi="Arial Narrow"/>
                <w:sz w:val="13"/>
              </w:rPr>
              <w:t>Ziffer 23 ADSP beschränkt die gesetzliche Haftung für Güterschäden nach § 431 HGB, für Schäden im speditionellen Gewahrsam auf 5 Euro/kg; bei multimodalen Transporten unter Einschluss einer Seebeförderung auf 2 SZR/kg sowie darüber hinaus je Schadenfall bzw. -ereignis auf 1 Mio bzw. 2 Mio Euro oder 2 SZR/kg, je nach dem welcher Betrag höher ist. topsped Speditions GmbH</w:t>
            </w:r>
            <w:r>
              <w:rPr>
                <w:rFonts w:cs="Tahoma" w:ascii="Arial Narrow" w:hAnsi="Arial Narrow"/>
                <w:sz w:val="13"/>
                <w:szCs w:val="15"/>
              </w:rPr>
              <w:t xml:space="preserve"> - Registernummer: HRB 92542 – Amstgericht München - Hauptsitz: D-82166 Gräfelfing - Ust. Id. DE 129481293 - Geschäftsführer: Peter Schmidbauer / Jakob Haibel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2592" w:leader="none"/>
              </w:tabs>
              <w:spacing w:before="96" w:after="0"/>
              <w:jc w:val="center"/>
              <w:rPr>
                <w:rFonts w:ascii="Arial Narrow" w:hAnsi="Arial Narrow" w:cs="Arial"/>
                <w:color w:val="FFFFFF"/>
                <w:sz w:val="13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3"/>
                <w:szCs w:val="16"/>
              </w:rPr>
            </w:r>
          </w:p>
        </w:tc>
      </w:tr>
    </w:tbl>
    <w:p>
      <w:pPr>
        <w:pStyle w:val="Normal"/>
        <w:ind w:right="-468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opsped.de" TargetMode="External"/><Relationship Id="rId5" Type="http://schemas.openxmlformats.org/officeDocument/2006/relationships/hyperlink" Target="mailto:info@topsped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8:00Z</dcterms:created>
  <dc:creator>user</dc:creator>
  <dc:description/>
  <cp:keywords/>
  <dc:language>en-US</dc:language>
  <cp:lastModifiedBy>user</cp:lastModifiedBy>
  <cp:lastPrinted>2009-01-21T12:31:00Z</cp:lastPrinted>
  <dcterms:modified xsi:type="dcterms:W3CDTF">2009-02-02T14:00:00Z</dcterms:modified>
  <cp:revision>7</cp:revision>
  <dc:subject/>
  <dc:title>Versender/Lieferant</dc:title>
</cp:coreProperties>
</file>