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alettenschein Nr._________________________</w:t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Absender:</w:t>
      </w:r>
      <w:r>
        <w:rPr/>
        <w:t>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1410"/>
        <w:gridCol w:w="1470"/>
        <w:gridCol w:w="1410"/>
        <w:gridCol w:w="2010"/>
        <w:gridCol w:w="1410"/>
        <w:gridCol w:w="1410"/>
        <w:gridCol w:w="1410"/>
      </w:tblGrid>
      <w:tr>
        <w:trPr/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laden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5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-Palett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tter-Box-Palette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on defe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ind w:right="-18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tauscht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-Palett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tter-Box-Palette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on defe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rFonts w:eastAsia="Arial"/>
        </w:rPr>
        <w:t xml:space="preserve">   </w:t>
      </w:r>
      <w:r>
        <w:rPr/>
        <w:t>____________________________</w:t>
        <w:tab/>
        <w:t xml:space="preserve"> ____________________________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rFonts w:eastAsia="Arial"/>
        </w:rPr>
        <w:t xml:space="preserve">   </w:t>
      </w:r>
      <w:r>
        <w:rPr>
          <w:sz w:val="16"/>
          <w:szCs w:val="16"/>
        </w:rPr>
        <w:t>Unterschrift Fahrer</w:t>
        <w:tab/>
        <w:tab/>
        <w:tab/>
        <w:t xml:space="preserve"> </w:t>
        <w:tab/>
        <w:t xml:space="preserve">  Unterschrift des Lagermeisters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__________________________________________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Klarschrift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Datum:______________</w:t>
        <w:tab/>
        <w:t>Zeit:_________________</w:t>
        <w:tab/>
        <w:t xml:space="preserve"> Ort:_______________________________________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8740</wp:posOffset>
              </wp:positionV>
              <wp:extent cx="2372995" cy="7245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8210" cy="631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-10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8210" cy="63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57.05pt;mso-wrap-distance-left:9.05pt;mso-wrap-distance-right:9.05pt;mso-wrap-distance-top:0pt;mso-wrap-distance-bottom:0pt;margin-top:-6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8210" cy="631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-10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8210" cy="63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16510</wp:posOffset>
              </wp:positionV>
              <wp:extent cx="5943600" cy="4870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opsped Speditons GmbH, Am Kirchenhölzl 5, 82166 Gräfelfing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on: +49(89)8 54 63-0, Telefax: +49(89)8 54 63-200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it-IT"/>
                            </w:rPr>
                            <w:t xml:space="preserve">e-Mail: 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  <w:t>info@topsped.de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  <w:lang w:val="it-IT"/>
                            </w:rPr>
                            <w:t xml:space="preserve"> / www.topsped.d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8.35pt;mso-wrap-distance-left:9.05pt;mso-wrap-distance-right:9.05pt;mso-wrap-distance-top:0pt;mso-wrap-distance-bottom:0pt;margin-top:1.3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opsped Speditons GmbH, Am Kirchenhölzl 5, 82166 Gräfelfing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on: +49(89)8 54 63-0, Telefax: +49(89)8 54 63-200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8"/>
                        <w:szCs w:val="18"/>
                        <w:lang w:val="it-IT"/>
                      </w:rPr>
                      <w:t xml:space="preserve">e-Mail:  </w:t>
                    </w:r>
                    <w:hyperlink r:id="rId4" w:tgtFrame="_blank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it-IT"/>
                        </w:rPr>
                        <w:t>info@topsped.de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  <w:lang w:val="it-IT"/>
                      </w:rPr>
                      <w:t xml:space="preserve"> / www.topsped.d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topsped.de" TargetMode="External"/><Relationship Id="rId4" Type="http://schemas.openxmlformats.org/officeDocument/2006/relationships/hyperlink" Target="mailto:info@topsped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4:00Z</dcterms:created>
  <dc:creator>Hetrax</dc:creator>
  <dc:description/>
  <cp:keywords/>
  <dc:language>en-US</dc:language>
  <cp:lastModifiedBy>user</cp:lastModifiedBy>
  <cp:lastPrinted>2009-01-21T14:07:00Z</cp:lastPrinted>
  <dcterms:modified xsi:type="dcterms:W3CDTF">2009-02-02T14:03:00Z</dcterms:modified>
  <cp:revision>3</cp:revision>
  <dc:subject/>
  <dc:title>Palettenschein Nr</dc:title>
</cp:coreProperties>
</file>